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61340" cy="637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6" r="-6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АРХАНГЕЛЬ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СОСНОВСКОГО МУНИЦИПАЛЬНОГО РАЙОНА ЧЕЛЯБИН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 xml:space="preserve">П О С Т А Н О В Л Е Н И Е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1 января 2023 года №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Архангельское</w:t>
        <w:tab/>
        <w:t xml:space="preserve">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допол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Архангель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от 03.09.2018г. №34 «О переч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втомобильных дорог общего пользования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ного значения, находящихся в собстве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хангельского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унктом 9 статьи 5, пунктом 8 статьи 6 Федерального закона от 08.11.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Уставом Архангельского сельского поселения,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администрация Архангельского сельского поселения 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автомобильных дорог общего пользования местного значения, находящихся в собственности Архангельского сельского поселения в новой редакции (Приложение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Настоящее постановление подлежит размещению на официальном сайте Архангельского сельского по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настоящего постановления оставляю за собой.</w:t>
      </w:r>
    </w:p>
    <w:p>
      <w:pPr>
        <w:pStyle w:val="Normal"/>
        <w:ind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3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ы Архангельского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С.В. Пузырев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Администрации Архангельского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 от 31.01.2023г. №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втомобильных дорог общего пользования местного знач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Архангель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1984"/>
        <w:gridCol w:w="39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Местоположение автомобильной доро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Протяженность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км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Идентификационный ном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абереж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6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-252-806-ОП-МП-0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адо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34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-252-806-ОП-МП-0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сомоль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67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-252-806-ОП-МП-0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97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-252-806-ОП-МП-0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еремуш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73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-252-806-ОП-МП-0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>ул. Поле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88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-252-806-ОП-МП-0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еч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6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-252-806-ОП-МП-00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>ул. Зареч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84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-252-806-ОП-МП-0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>ул. Лес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-252-806-ОП-МП-0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>ул. Колющен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39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-252-806-ОП-МП-0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зд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0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-252-806-ОП-МП-0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ерёзо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2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-252-806-ОП-МП-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лнеч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4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-252-806-ОП-МП-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елё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3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-252-806-ОП-МП-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ок Шко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-252-806-ОП-МП-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ёж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2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-252-806-ОП-МП-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алют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5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-252-806-ОП-МП-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зумруд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-252-806-ОП-МП-0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16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1133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1:11:00Z</dcterms:created>
  <dc:creator>Fin35</dc:creator>
  <dc:description/>
  <cp:keywords/>
  <dc:language>en-US</dc:language>
  <cp:lastModifiedBy>Пользователь</cp:lastModifiedBy>
  <cp:lastPrinted>2023-01-31T09:44:00Z</cp:lastPrinted>
  <dcterms:modified xsi:type="dcterms:W3CDTF">2023-01-31T04:44:00Z</dcterms:modified>
  <cp:revision>15</cp:revision>
  <dc:subject/>
  <dc:title/>
</cp:coreProperties>
</file>